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01" w:leader="none"/>
        </w:tabs>
        <w:ind w:left="0" w:hanging="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第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三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届“我为素质代言”评分标准</w:t>
      </w:r>
    </w:p>
    <w:tbl>
      <w:tblPr>
        <w:tblW w:w="10695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15"/>
      </w:tblGrid>
      <w:tr>
        <w:trPr>
          <w:trHeight w:val="1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指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分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要求</w:t>
            </w:r>
          </w:p>
        </w:tc>
      </w:tr>
      <w:tr>
        <w:trPr>
          <w:trHeight w:val="11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突出“素质教育”主题，贯穿加强广大青年学生践行素质教育这一课题，内容健康向上，思想性强，选材的当，格调高雅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水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言标准，吐字清晰，无方言痕迹。</w:t>
            </w:r>
          </w:p>
        </w:tc>
      </w:tr>
      <w:tr>
        <w:trPr>
          <w:trHeight w:val="17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讲水平与表演技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气、语调、语速与朗诵内容相协调，表达自然顺畅，节奏把握得当，朗诵技巧运用自如。（超时酌情扣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138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表风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衣着得体，与朗诵（演讲）内容相协调；精神饱满，仪态得体大方；手势、表情等态势语言表达合理，能正确反应作品的内涵。</w:t>
            </w:r>
          </w:p>
        </w:tc>
      </w:tr>
      <w:tr>
        <w:trPr>
          <w:trHeight w:val="121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感染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感情真挚饱满，富有韵味和感染力，表现力和观赏性强，能够引起评委和观众的共鸣。</w:t>
            </w:r>
          </w:p>
        </w:tc>
      </w:tr>
      <w:tr>
        <w:trPr>
          <w:trHeight w:val="131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现形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01" w:leader="none"/>
              </w:tabs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脱稿，艺术性强（加分</w:t>
            </w:r>
            <w:r>
              <w:rPr>
                <w:rFonts w:eastAsia="仿宋_GB2312" w:cs="宋体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—5</w:t>
            </w:r>
            <w:r>
              <w:rPr>
                <w:rFonts w:ascii="仿宋_GB2312" w:hAnsi="仿宋_GB2312" w:cs="宋体" w:eastAsia="仿宋_GB2312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）；适当配以伴舞和配乐，或以其他富有特色的形式朗诵；背景设计、氛围营造、道具使用等有创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共青团西安海棠职业学院委员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6:00Z</dcterms:created>
  <dc:creator>域</dc:creator>
  <dc:description/>
  <dc:language>en-US</dc:language>
  <cp:lastModifiedBy>域</cp:lastModifiedBy>
  <cp:lastPrinted>2016-10-18T15:48:00Z</cp:lastPrinted>
  <dcterms:modified xsi:type="dcterms:W3CDTF">2016-10-18T07:50:22Z</dcterms:modified>
  <cp:revision>2</cp:revision>
  <dc:subject/>
  <dc:title>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