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西安海棠职业学院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第二届校园好声音大赛参赛作品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各二级学院选唱的歌曲必须积极、健康、向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支持原创歌曲、地域特色歌曲（陕北风、山西风、甘肃）、原创民族歌曲、翻唱歌曲等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次参赛作品主要围绕赞美家乡之情、歌颂爱国爱笑之情、歌唱感恩之情的思想来选取参赛作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参赛作品要求曲风明快朴实、文字真挚感人、韵律健康向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次大赛参赛作品的意义要求能够传递真善美、同时能用简洁朴实、清新爽朗、积极健康、充满活力的参赛曲目来自觉培育和践行社会主义核心价值观、践行素质教育的培养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次大赛参赛作品时间为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青团西安海棠职业学院委员会    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域</dc:creator>
  <dc:description/>
  <dc:language>en-US</dc:language>
  <cp:lastModifiedBy>域</cp:lastModifiedBy>
  <cp:lastPrinted>2015-11-22T15:07:00Z</cp:lastPrinted>
  <dcterms:modified xsi:type="dcterms:W3CDTF">2015-11-22T07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