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参赛作品及参赛人员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、参赛诗歌载体一大学课本和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年订阅的《中华诵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经典诵读活动读本》为蓝本，要求内容健康、格调不俗，能展示当代大学生的风采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鼓励符合陕西地域特色或师生原创的优秀作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可朗诵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演讲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有关医德方面的作品，展现特色院校的特色风采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可以朗诵素质教育方面内容，展现我院大学生的修养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比赛选手可使用背景音乐或背景动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可以个人朗诵，也可两人或团体组合朗诵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参赛作品及背景音乐统一由选手交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团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参赛作品后面需附选手姓名、所在班级、配乐名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、参赛人在比赛时须发音标准、内容熟练、衣着得体、姿态大方、精神饱满且时间控制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——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分钟内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参赛者必须服从主持人与评委的判定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赛者必须遵守比赛规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参赛者对主持人、评委产生不满时，不得当场顶撞，可在大赛结束后，向主办单位提出申请，请求解决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共青团西安海棠职业学院委员会     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22:00Z</dcterms:created>
  <dc:creator>Administrator</dc:creator>
  <dc:description/>
  <dc:language>en-US</dc:language>
  <cp:lastModifiedBy>Administrator</cp:lastModifiedBy>
  <cp:lastPrinted>2016-03-22T10:51:00Z</cp:lastPrinted>
  <dcterms:modified xsi:type="dcterms:W3CDTF">2016-03-27T03:04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