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eastAsia="仿宋_GB2312;仿宋"/>
          <w:sz w:val="32"/>
          <w:szCs w:val="32"/>
        </w:rPr>
        <w:t>名预备党员转正名单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800"/>
        <w:gridCol w:w="1260"/>
        <w:gridCol w:w="16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班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范丽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景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耀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小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奇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包装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石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口腔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杨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魏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检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永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会展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何祥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毛小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赵子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空乘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高祥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君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连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郭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针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冯浩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建筑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仇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物流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王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卜秀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吴秋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柴磊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秦欢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针推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袁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康复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仁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刘瑞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张全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白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周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艳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党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护理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财务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邓文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蒲元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鉴定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贾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池俊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中美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陈若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健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务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齐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医美</w:t>
            </w: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李羊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管理学院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01:35:00Z</dcterms:created>
  <dc:creator>微软用户</dc:creator>
  <dc:description/>
  <dc:language>en-US</dc:language>
  <cp:lastModifiedBy>Administrator</cp:lastModifiedBy>
  <dcterms:modified xsi:type="dcterms:W3CDTF">2014-06-22T02:02:26Z</dcterms:modified>
  <cp:revision>16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