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美丽海棠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我的梦合唱比赛评分标准</w:t>
      </w:r>
    </w:p>
    <w:tbl>
      <w:tblPr>
        <w:tblW w:w="10695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15"/>
      </w:tblGrid>
      <w:tr>
        <w:trPr>
          <w:trHeight w:val="1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指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要求</w:t>
            </w:r>
          </w:p>
        </w:tc>
      </w:tr>
      <w:tr>
        <w:trPr>
          <w:trHeight w:val="175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主题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向上、曲风高尚，凸显出学院的特色和热爱集体、热爱班级、热爱海棠；可自编、自唱  例如：海棠花酌情加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—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合唱队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上下场合唱队形、层次清晰，队伍整齐、着装统一</w:t>
            </w:r>
          </w:p>
        </w:tc>
      </w:tr>
      <w:tr>
        <w:trPr>
          <w:trHeight w:val="17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精神状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唱队员演唱时精神饱满、服装整齐，表情自然大方、台风良好，观众氛围好。整体精神面貌表现良好！</w:t>
            </w:r>
          </w:p>
        </w:tc>
      </w:tr>
      <w:tr>
        <w:trPr>
          <w:trHeight w:val="13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演唱水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唱音准、节奏准确、吐字清晰、声部和谐、声色音色统一，强弱得当；</w:t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现场感染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队员演唱感情真挚饱满，表现力和观赏性强，能够引起评委和观众的共鸣。</w:t>
            </w:r>
          </w:p>
        </w:tc>
      </w:tr>
      <w:tr>
        <w:trPr>
          <w:trHeight w:val="13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演奏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手势优美、节奏准确，能很好的调动参赛队员的激情，使指挥、伴奏、音乐能够三位合一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共青团西安海棠职业学院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22:00Z</dcterms:created>
  <dc:creator>Administrator</dc:creator>
  <dc:description/>
  <dc:language>en-US</dc:language>
  <cp:lastModifiedBy>Administrator</cp:lastModifiedBy>
  <dcterms:modified xsi:type="dcterms:W3CDTF">2016-03-27T06:34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