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附件二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评分标准</w:t>
      </w:r>
    </w:p>
    <w:tbl>
      <w:tblPr>
        <w:tblW w:w="10695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15"/>
      </w:tblGrid>
      <w:tr>
        <w:trPr>
          <w:trHeight w:val="1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指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要求</w:t>
            </w:r>
          </w:p>
        </w:tc>
      </w:tr>
      <w:tr>
        <w:trPr>
          <w:trHeight w:val="1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突出“诗意清明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恩先祖”的主题，贯穿加强社会主义核心价值，健康向上，思想性强，选材的当，格调高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水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标准，吐字清晰，无方言痕迹。</w:t>
            </w:r>
          </w:p>
        </w:tc>
      </w:tr>
      <w:tr>
        <w:trPr>
          <w:trHeight w:val="17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朗诵水平与表演技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气、语调、语速与朗诵内容相协调，表达自然顺畅，节奏把握得当，朗诵技巧运用自如。（超时酌情扣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3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表风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着得体，与朗诵（演讲）内容相协调；精神饱满，仪态得体大方；手势、表情等态势语言表达合理，能正确反应作品的内涵。</w:t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感染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情真挚饱满，富有韵味和感染力，表现力和观赏性强，能够引起评委和观众的共鸣。</w:t>
            </w:r>
          </w:p>
        </w:tc>
      </w:tr>
      <w:tr>
        <w:trPr>
          <w:trHeight w:val="13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现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稿，艺术性强（加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—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；适当配以伴舞和配乐，或以其他富有特色的形式朗诵；背景设计、氛围营造、道具使用等有创意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共青团西安海棠职业学院委员会     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9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