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新接收预备党员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人名单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0"/>
        <w:gridCol w:w="1910"/>
        <w:gridCol w:w="978"/>
        <w:gridCol w:w="1510"/>
        <w:gridCol w:w="1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巩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荣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富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顾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胜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鹏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香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有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柳向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智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念廷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防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佳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萌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燕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梁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营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静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嘉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吕明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微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丹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潘文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嵘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任贵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晓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珍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封瑞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薛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衡凤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文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静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侯婷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家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闫亚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田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魏晋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颜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晓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春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巩小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银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蒋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艳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罗奇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笑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宁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雪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术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雪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郝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5:00Z</dcterms:created>
  <dc:creator>微软用户</dc:creator>
  <dc:description/>
  <dc:language>en-US</dc:language>
  <cp:lastModifiedBy>Administrator</cp:lastModifiedBy>
  <dcterms:modified xsi:type="dcterms:W3CDTF">2014-06-22T01:47:15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