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701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附件二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01" w:leader="none"/>
        </w:tabs>
        <w:ind w:left="0" w:hanging="0"/>
        <w:jc w:val="center"/>
        <w:rPr>
          <w:rFonts w:ascii="仿宋_GB2312;仿宋" w:hAnsi="仿宋_GB2312;仿宋" w:eastAsia="仿宋_GB2312;仿宋" w:cs="宋体"/>
          <w:b/>
          <w:b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eastAsia="zh-CN"/>
        </w:rPr>
        <w:t>评分标准</w:t>
      </w:r>
    </w:p>
    <w:tbl>
      <w:tblPr>
        <w:tblW w:w="10695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15"/>
      </w:tblGrid>
      <w:tr>
        <w:trPr>
          <w:trHeight w:val="127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指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总分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要求</w:t>
            </w:r>
          </w:p>
        </w:tc>
      </w:tr>
      <w:tr>
        <w:trPr>
          <w:trHeight w:val="175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题内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内容突出“中国梦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爱国情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才志”主题，贯穿加强社会主义核心价值、“少年传承中华美德”系列教育活动这一主线，健康向上，思想性强，选材的当，格调高雅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1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话水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言标准，吐字清晰，无方言痕迹。</w:t>
            </w:r>
          </w:p>
        </w:tc>
      </w:tr>
      <w:tr>
        <w:trPr>
          <w:trHeight w:val="172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朗诵水平与表演技巧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气、语调、语速与朗诵内容相协调，表达自然顺畅，节奏把握得当，朗诵技巧运用自如。（超时酌情扣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138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仪表风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衣着得体，与朗诵（演讲）内容相协调；精神饱满，仪态得体大方；手势、表情等态势语言表达合理，能正确反应作品的内涵。</w:t>
            </w:r>
          </w:p>
        </w:tc>
      </w:tr>
      <w:tr>
        <w:trPr>
          <w:trHeight w:val="121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感染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感情真挚饱满，富有韵味和感染力，表现力和观赏性强，能够引起评委和观众的共鸣。</w:t>
            </w:r>
          </w:p>
        </w:tc>
      </w:tr>
      <w:tr>
        <w:trPr>
          <w:trHeight w:val="131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现形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脱稿，艺术性强（加分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—5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；适当配以伴舞和配乐，或以其他富有特色的形式朗诵；背景设计、氛围营造、道具使用等有创意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01" w:leader="none"/>
        </w:tabs>
        <w:ind w:lef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共青团西安海棠职业学院委员会    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8:22:00Z</dcterms:created>
  <dc:creator>Administrator</dc:creator>
  <dc:description/>
  <dc:language>en-US</dc:language>
  <cp:lastModifiedBy>Administrator</cp:lastModifiedBy>
  <cp:lastPrinted>2016-03-22T10:51:00Z</cp:lastPrinted>
  <dcterms:modified xsi:type="dcterms:W3CDTF">2016-03-27T03:04:1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