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百事最强音报名端口二维码及报名流程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step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：长按识别二维码进入百事最强音报名端口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drawing>
          <wp:inline distT="0" distB="0" distL="0" distR="0">
            <wp:extent cx="2457450" cy="24574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br/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step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：进入页面之后点击【新声招募】点击【我要报名】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drawing>
          <wp:inline distT="0" distB="0" distL="0" distR="0">
            <wp:extent cx="6096000" cy="1025842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025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br/>
        <w:t>step3: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填写自己相关信息，如下例，并上传自己头像和录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0sDemo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，点击提交即可。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drawing>
          <wp:inline distT="0" distB="0" distL="0" distR="0">
            <wp:extent cx="6096000" cy="991552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91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br/>
        <w:t>step4: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提交后需要审核，在审核通过之前大家可以点开个人中心查看基本信息和修改资料。审核结束后将无法更改资料，且一个微信号只能报名一次。审核通过后即可在个人中心看到相关的信息。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drawing>
          <wp:inline distT="0" distB="0" distL="0" distR="0">
            <wp:extent cx="6096000" cy="969645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69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第二部分：由于线上海选根据自己的票数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Demo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来进行综合考量，所以大家需要为自己拉票，邀请更多的人来为自己加油，提高自己的人气值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br/>
        <w:t>step1: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在个人中心点击【查看二维码】即可看到自己专属的二维码。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drawing>
          <wp:inline distT="0" distB="0" distL="0" distR="0">
            <wp:extent cx="6096000" cy="9715500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br/>
        <w:t>step2: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长按二维码即可下载属于自己的二维码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br/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大家将通过二维码为自己拉票。在赛区内排名较高的选手将参加海选赛。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drawing>
          <wp:inline distT="0" distB="0" distL="0" distR="0">
            <wp:extent cx="6096000" cy="6096000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br/>
        <w:t>step3: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自己的好友识别二维码之后将出现下面页面，点击【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TA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投票】即可。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drawing>
          <wp:inline distT="0" distB="0" distL="0" distR="0">
            <wp:extent cx="6096000" cy="969645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69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br/>
        <w:t>step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：投票端口每天每个用户都可以投一次票。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drawing>
          <wp:inline distT="0" distB="0" distL="0" distR="0">
            <wp:extent cx="6096000" cy="9763125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76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drawing>
          <wp:inline distT="0" distB="0" distL="0" distR="0">
            <wp:extent cx="6096000" cy="9791700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79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共青团西安海棠职业学院委员会       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4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域</dc:creator>
  <dc:description/>
  <dc:language>en-US</dc:language>
  <cp:lastModifiedBy>域</cp:lastModifiedBy>
  <dcterms:modified xsi:type="dcterms:W3CDTF">2016-04-10T06:5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