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安海棠职业学院吧《西海大歌手群》二维码：请广大参赛的青年学生加入此群改写备注格式为姓名＋班级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372100" cy="7486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青团西安海棠职业学院委员会  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域</dc:creator>
  <dc:description/>
  <dc:language>en-US</dc:language>
  <cp:lastModifiedBy>Administrator</cp:lastModifiedBy>
  <dcterms:modified xsi:type="dcterms:W3CDTF">2016-04-10T07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