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西安海棠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二届校园好声音评分标准</w:t>
      </w:r>
    </w:p>
    <w:tbl>
      <w:tblPr>
        <w:tblW w:w="1109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12"/>
      </w:tblGrid>
      <w:tr>
        <w:trPr>
          <w:trHeight w:val="1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指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分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要求</w:t>
            </w:r>
          </w:p>
        </w:tc>
      </w:tr>
      <w:tr>
        <w:trPr>
          <w:trHeight w:val="175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主题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赛作品主要围绕赞美家乡之情、歌颂爱国爱笑之情、歌唱感恩之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赛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：有上下场合唱队形、层次清晰，队伍整齐、着装统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：富有地域特色、原创歌曲、民族歌曲等（酌情增加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—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7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精神状态及参赛曲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合唱队员演唱时精神饱满、服装整齐，表情自然大方、台风良好，观众氛围好。整体精神面貌表现良好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明快朴实、文字真挚感人、韵律健康向上；</w:t>
            </w:r>
          </w:p>
        </w:tc>
      </w:tr>
      <w:tr>
        <w:trPr>
          <w:trHeight w:val="13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演唱水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唱音准、节奏准确、吐字清晰、声部和谐、声色音色统一，强弱得当；</w:t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现场感染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队员演唱感情真挚饱满，表现力和观赏性强，能够引起评委和观众的共鸣。</w:t>
            </w:r>
          </w:p>
        </w:tc>
      </w:tr>
      <w:tr>
        <w:trPr>
          <w:trHeight w:val="13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赛曲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能够传递真善美、同时能用简洁朴实、清新爽朗、积极健康、充满活力的曲风弘扬主旋律、传承中华民族传统；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西安海棠职业学院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域</cp:lastModifiedBy>
  <dcterms:modified xsi:type="dcterms:W3CDTF">2015-11-22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