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/>
        <w:ind w:firstLine="29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9-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度第二学期期末考试试卷命题工作安排</w:t>
      </w:r>
    </w:p>
    <w:tbl>
      <w:tblPr>
        <w:tblW w:w="9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9"/>
        <w:gridCol w:w="122"/>
        <w:gridCol w:w="3778"/>
        <w:gridCol w:w="1467"/>
        <w:gridCol w:w="1838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程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          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完成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院          审核考试计划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严格按照各专业教学计划及本学期开课计划确定考试课程，认真填写《期末考试课程申报表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表和试卷上的课程名称必须与开课计划中的课程名称一致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院分管教学科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院布置命题工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召开试卷命题工作专题会，会上说明命题工作要求和卷面格式，强调将对不按要求命题或命题试卷不规范的教师予以责任追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将命题工作要求通知到本院任课的兼职教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送《期末试卷命题情况汇总表》、《期末考试课程申报表》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院分管教学科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课教师命题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真学习《试题的命制规范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门课程命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年级、不同专业开设的同一课程，必须同卷；每份试卷必须附完整的参考答案和评分标准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-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审核试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用字、标点、格式的规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覆盖面、题量和质量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卷的重复率（不得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以及和上学年同课程试卷的雷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规范和质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装试卷密封袋上签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-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主任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送试卷并打印试卷模板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抽查审阅试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根据命题要求和规范对各教研室报送的试卷进行抽查审阅；对存在问题试卷将连同命题人、审核人一并通报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试卷命题工作流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60"/>
        <w:gridCol w:w="4086"/>
        <w:gridCol w:w="20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程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          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院          审核考试计划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严格按照各专业教学计划及本学期开课计划确定考试课程，如有变动必须先报教务处同意后方可执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试课程考试方式的改变也应报教务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有的报表和试卷上的课程名称必须与教学计划中的课程名称一致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院分管教学科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院布置命题工作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召开试卷命题工作专题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布置安排各科目命题小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送《期末试卷命题情况汇总表》、《期末试卷命题小组人员安排表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院分管教学科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课教师命题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真学习命题原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年级、不同专业开设的同一课程，必须同卷；每份试卷必须附完整的参考答案和评分标准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命题组     审核试卷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用字、标点、格式的规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覆盖面、题量和质量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两份试卷的重复率（不得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以及和上学年同课程试卷的雷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命题组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试卷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试卷的规范和质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所审查的试卷上签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主任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送试卷并打印试卷模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研室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抽查审阅试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根据命题要求和规范对各教研室报送的试卷进行抽查审阅；对存在问题试卷将连同命题人、审核人一并通报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试题命制规范基本要求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根据教学大纲的目标和要求进行命题，考察知识覆盖面广，能体现课程教学的重点和难点：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业课：同一院系、同一培养层次、同一科目、同一教材命试题一套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共课：同一年级、同一培养层次、同一科目、同一教材命试题一套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同一培养层次、同一教学大纲、同一年级、同一教材的科目如果有多教师任课，由教研室主任负责组织多名任课教师集体命题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题份量适中，题型多样，基础知识考察题、一定难度的思考题和相当难度的提高题都要有一定的比例，主、客观试题比例合理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结合学科专业课程特点进行命题，试题难度适宜，各题分值赋予分布合理，忌题量小，分值大，体现较高的成绩区分度。具体要求如下：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试题难易比为： 容易：较容易：较难：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=4:3:2: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单选题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多选题、不定项选择题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填空题每题最多两个空，每空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判断题每题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其它题型分值依据试题具体难易程度而定，一般简答题每题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论述题、计算题每题不超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能力层次结构所占比例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6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识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理解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简单应用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应用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5%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5%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0%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%</w:t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命题教师必须同时提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套内容、难度及题量相当的试卷。并要提供标准答案和评分标准。试卷相互重合率不能超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考试时间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小时为准，一般掌握在学生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分钟能够答完全部试题，并留有一定的检查时间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题语言简明、准确、无歧义，卷面无错误；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命题教师必须为每套试题设计答案。学校提供电子模板，命题教师应按照试题和标准答案的格式进行命题；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有试题要用计算机打印输出，个别特殊试卷例外，但字迹（作图）要清楚、工整；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卷头要有使用班级、命题教师、审核人签字、总分栏；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道题前要有分值栏，每道题题干要明确试题要求、该题总分和小分；答题卡每道题前要有分值栏；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卷页码格式为“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页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页” ，写在每页下方中间位置。每页试卷左边要设置装订位置、考生须知、考生信息填写栏。</w:t>
      </w:r>
    </w:p>
    <w:p>
      <w:pPr>
        <w:pStyle w:val="Normal"/>
        <w:widowControl/>
        <w:spacing w:lineRule="exact" w:line="520"/>
        <w:ind w:firstLine="60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试卷命题遵照《关于考试试卷规范格式的说明》（附表五）的要求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试题审查：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命题完成后，教师交由教研室主任审查，合格试卷主任签字后交给教学科；不合格试卷要明确指出问题，退给教师并限期改正。不按时交试题和二次退回修改者，主任要及时通报教学科做好记录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科要清点收到试题的份数和页数，做好记录和交接手续，并将试题交由主管教学副院长审核。教学科要做详细记录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合格试题应于考试前两周交送教务处考试科，并做登记和办理交接手续；</w:t>
      </w:r>
    </w:p>
    <w:p>
      <w:pPr>
        <w:pStyle w:val="Normal"/>
        <w:widowControl/>
        <w:spacing w:lineRule="exact" w:line="520"/>
        <w:ind w:firstLine="403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处考试科要指派专人再次对试题进行复查，不合格试题退回限期改正和交回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auto" w:line="360"/>
        <w:ind w:firstLine="179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关于考试试卷规范格式的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教师命题时应该空出供学生答题的空间。使用</w:t>
      </w:r>
      <w:r>
        <w:rPr>
          <w:rFonts w:eastAsia="仿宋_GB2312;仿宋" w:ascii="仿宋_GB2312;仿宋" w:hAnsi="仿宋_GB2312;仿宋"/>
          <w:sz w:val="30"/>
          <w:szCs w:val="30"/>
        </w:rPr>
        <w:t>16K</w:t>
      </w:r>
      <w:r>
        <w:rPr>
          <w:rFonts w:ascii="仿宋_GB2312;仿宋" w:hAnsi="仿宋_GB2312;仿宋" w:eastAsia="仿宋_GB2312;仿宋"/>
          <w:sz w:val="30"/>
          <w:szCs w:val="30"/>
        </w:rPr>
        <w:t>纸打印，也可直接使用</w:t>
      </w:r>
      <w:r>
        <w:rPr>
          <w:rFonts w:eastAsia="仿宋_GB2312;仿宋" w:ascii="仿宋_GB2312;仿宋" w:hAnsi="仿宋_GB2312;仿宋"/>
          <w:sz w:val="30"/>
          <w:szCs w:val="30"/>
        </w:rPr>
        <w:t>B4</w:t>
      </w:r>
      <w:r>
        <w:rPr>
          <w:rFonts w:ascii="仿宋_GB2312;仿宋" w:hAnsi="仿宋_GB2312;仿宋" w:eastAsia="仿宋_GB2312;仿宋"/>
          <w:sz w:val="30"/>
          <w:szCs w:val="30"/>
        </w:rPr>
        <w:t>纸（一面分两栏）打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教师要保持格式的统一，不得随意更改。每一大、小题的题序、题号必须清楚（请注意连续编号，大题用宋体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字加粗，）请注意连续编号题用宋体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字，行间距为固定值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试题模板《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》试卷后的括号内统一用大写英文字母：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A” 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B”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C”</w:t>
      </w:r>
      <w:r>
        <w:rPr>
          <w:rFonts w:ascii="仿宋_GB2312;仿宋" w:hAnsi="仿宋_GB2312;仿宋" w:eastAsia="仿宋_GB2312;仿宋"/>
          <w:sz w:val="30"/>
          <w:szCs w:val="30"/>
        </w:rPr>
        <w:t>来区分试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课程名称”栏内应严格按培养方案上所定的课程名称规范填写，不得使用教材名称或课程简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“适用专业”应严格按照培养方案（教学计划）上所定的名称规范填写，不得简称或随意自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根据试卷内容，于页脚标上以宋体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字标明第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页，共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期末考试尽可能以试卷的形式考试，个别课程需要采取无试卷考试的，应及时由二级学院提出申报，报教务处审批，并上交评分标准及说明考试方式（如实操、随堂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安海棠职业学院试题（卷）审核标准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命题教师接到命题任务后，在各教学单位统一组织下，严格按照《西安海棠职业学院考试命题要求》进行考试命题工作。各教学单位对试题初稿应进行严格审核，以确保试题质量。有关要求如下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教研室初审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教研室主任（专业带头人）为主要负责人，对试题（卷）初稿进行初审。参照人才培养方案、教学大纲、考试命题要求等相关文件对试题（卷）的内容进行审核。主要审核以下几个方面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试题（卷）难易程度是否符合要求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知识点的覆盖是否全面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考生必须掌握的重点问题是否涉及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文字叙述、相关计算数据、专业术语等应用是否规范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试题题型是否符合要求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试题分值设置是否合理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3</w:t>
      </w:r>
      <w:r>
        <w:rPr>
          <w:rFonts w:ascii="仿宋_GB2312;仿宋" w:hAnsi="仿宋_GB2312;仿宋" w:cs="宋体" w:eastAsia="仿宋_GB2312;仿宋"/>
          <w:sz w:val="30"/>
          <w:szCs w:val="30"/>
        </w:rPr>
        <w:t>套试题重复率是否符合要求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其它专业性要求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教学单位复审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主管教学的副院长（教学科长）为主要负责人，对通过教研室初审的试题（卷）进行复审。参照命题要求、试卷模板等相关资料对试题（卷）的格式进行审核。主要审核以下几个方面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试题（卷）内容有无重大差错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字体、字号是否符合要求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试题排版是否符合要求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试题（卷）相关信息是否完整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各小题分值和是否与大题相等、各大题分值和是否与总分相等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各题题号是否连续，是否有缺号、重号等现象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教务处核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务处以考试科长为主要责任人，对通过初审、复审的试题（卷）进行核查。主要审核试题（卷）的内容、格式等是否规范；有无履行初审、复审程序等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保证考试命题工作的严肃性，保证试题（卷）质量，进而稳步提高学校的教育教学质量，考试命题工作各环节的相关人员要充分提高认识，各司其责，严格把关。对在工作中不认真履行职责，给考试命题工作带来不利影响的，将依据《西安海棠职业学院教学事故认定及处理办法》给予相应的处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spacing w:lineRule="auto" w:line="360"/>
        <w:ind w:firstLine="13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9-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度第二学期期末考试课程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1875"/>
        <w:gridCol w:w="2126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01-18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大学语文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按专业和年级依次排序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课程名称应与开课计划中的名称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（签名）：                         审核人（签名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时间：    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</w:p>
    <w:p>
      <w:pPr>
        <w:pStyle w:val="Normal"/>
        <w:spacing w:lineRule="auto" w:line="360"/>
        <w:ind w:firstLine="88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9-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度第二学期期末试卷命题情况汇总表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单位：              报送时间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3238"/>
        <w:gridCol w:w="1134"/>
        <w:gridCol w:w="850"/>
        <w:gridCol w:w="14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命题教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命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（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大学语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高等数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汇总人（签名）：                 主管教学领导（签名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西安海棠职业学院试卷评阅指南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评卷中要认真严格执行评分标准，做到评分准确、有据，公平、公正、不得更改评分标准，凭空加分或扣分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评卷时用红色笔，根据评分标准每题给出正分，错误的得零分，不打对（√）、错（</w:t>
      </w:r>
      <w:r>
        <w:rPr>
          <w:rFonts w:ascii="仿宋_GB2312;仿宋" w:hAnsi="仿宋_GB2312;仿宋" w:cs="宋体"/>
          <w:kern w:val="0"/>
          <w:sz w:val="30"/>
          <w:szCs w:val="30"/>
        </w:rPr>
        <w:t>ⅹ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符号。每小题有小分每大题有大分，每小题得分写在题首左侧；简答题、计算题、名词解释、论述题等还应在题中得分点给出分数（依据评分标准）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各大题分值可保留一位小数，并将其填入成绩栏内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总分要规范、准确。按“得分点→小题→大题→总分”的顺序进行。试卷总分应为整数，如出现小数“四舍五入”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五）阅卷结束后，要有复核，复核要求仔细认真，合分、记分无误，无漏判。复查或审核中如发现得分错误，应按下述方法更正：即先在错误的得分上画出双删除线，再在其右上方写出正确得分，并在正确得分旁边签写更改老师的全名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六）务必做到：得分点之和与小题分一致；小题之和与大题得分一致；大题之和与总分一致。</w:t>
      </w:r>
    </w:p>
    <w:p>
      <w:pPr>
        <w:pStyle w:val="Normal"/>
        <w:widowControl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七）在接到阅卷任务后三日内批阅完毕后将试卷、成绩单（三份）、成绩分析表（三份）、平时考勤表核实后签名交到各二级学院教学科；初审检查合格后，各二级学院制表登记。交回当日，各任课教师将任课班级学生成绩录入学校系统，并打印出一份进行签字确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ィ尤秀</dc:creator>
  <dc:description/>
  <dc:language>en-US</dc:language>
  <cp:lastModifiedBy>ィ尤秀</cp:lastModifiedBy>
  <cp:lastPrinted>2020-05-25T17:18:00Z</cp:lastPrinted>
  <dcterms:modified xsi:type="dcterms:W3CDTF">2020-06-19T09:03:22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